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работников муниципальных учреждени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енского сельского поселения Белореченского района за период </w:t>
      </w:r>
    </w:p>
    <w:p>
      <w:pPr>
        <w:pStyle w:val="Style15"/>
        <w:spacing w:before="0" w:after="0"/>
        <w:jc w:val="center"/>
        <w:rPr/>
      </w:pPr>
      <w:r>
        <w:rPr/>
        <w:t>с 01 января 2016 года по 31 декабря 2016 года</w:t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914"/>
        <w:gridCol w:w="2035"/>
        <w:gridCol w:w="1453"/>
        <w:gridCol w:w="996"/>
        <w:gridCol w:w="2060"/>
        <w:gridCol w:w="1788"/>
        <w:gridCol w:w="12"/>
        <w:gridCol w:w="1105"/>
        <w:gridCol w:w="879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тышева Лидия Александровна, руководитель МБУ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«Библиотека МО Школьненского сельского поселения Белореченского района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1 910.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6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.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Леник Елена Васильевна, директор МКУ                                «Централизованная Бухгалтерия администрации Школьненского сельского поселения Белореченского района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8 780.2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01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82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Ляшенко Елена </w:t>
            </w:r>
          </w:p>
          <w:p>
            <w:pPr>
              <w:pStyle w:val="Style15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лександровна,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b/>
              </w:rPr>
              <w:t>руководитель  МБУ «ЦКРЦ Школьненского сельского поселения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68 107.5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9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70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3217230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97/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55994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/595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005900,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4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3:00Z</dcterms:created>
  <dc:creator>Тамара</dc:creator>
  <dc:description/>
  <cp:keywords/>
  <dc:language>en-US</dc:language>
  <cp:lastModifiedBy>Кристина</cp:lastModifiedBy>
  <dcterms:modified xsi:type="dcterms:W3CDTF">2017-05-10T11:54:00Z</dcterms:modified>
  <cp:revision>7</cp:revision>
  <dc:subject/>
  <dc:title/>
</cp:coreProperties>
</file>